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彭清华在全省市厅级主要领导干部读书班上强调</w:t>
      </w:r>
    </w:p>
    <w:p>
      <w:pPr>
        <w:pStyle w:val="Normal"/>
        <w:spacing w:lineRule="exact" w:line="5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深入学习全面贯彻习近平总书记对四川工作系列重要指示精神 奋力推动治蜀兴川再上新台阶</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pPr>
      <w:r>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全省市厅级主要领导干部学习贯彻习近平新时代中国特色社会主义思想和习近平总书记对四川工作重要指示精神读书班在成都举行。省委书记彭清华在开班式上作主题报告，并在结业式上作总结讲话。他强调，面对新时代新形势新挑战，全省各级党组织和广大党员干部要认真学习贯彻党的十九大和习近平总书记对四川工作重要指示精神，坚定以习近平新时代中国特色社会主义思想为指导，在全省来一场大学习、大讨论、大调研，进一步解放思想、统一认识、理清思路、完善举措，以更加奋发有为的精神状态扎实做好各项工作，奋力推动治蜀兴川再上新台阶。省委副书记、省长尹力主持开班式和结业式。省政协主席柯尊平、省委副书记邓小刚出席。</w:t>
      </w:r>
      <w:r>
        <w:rPr>
          <w:rFonts w:eastAsia="仿宋_GB2312" w:ascii="仿宋_GB2312" w:hAnsi="仿宋_GB2312"/>
          <w:sz w:val="32"/>
          <w:szCs w:val="32"/>
        </w:rPr>
        <w:br/>
      </w:r>
      <w:r>
        <w:rPr>
          <w:rFonts w:ascii="仿宋_GB2312" w:hAnsi="仿宋_GB2312" w:eastAsia="仿宋_GB2312"/>
          <w:sz w:val="32"/>
          <w:szCs w:val="32"/>
        </w:rPr>
        <w:t>　　彭清华在主题报告中强调，要深入学习、全面把握习近平新时代中国特色社会主义思想“四川篇”的丰富内涵，以此作为推动治蜀兴川再上新台阶的根本遵循。他指出，习近平新时代中国特色社会主义思想是当代中国的马克思主义，是引领中国特色社会主义新时代的纲领、旗帜和灵魂，涵盖改革发展稳定、内政外交国防、治党治国治军方方面面、各个领域，是由不同篇章组成的一个系统完备的科学理论体系。党的十八大以来，习近平总书记对做好四川工作多次发表重要讲话、多次作出重要指示批示，这是以习近平同志为核心的党中央对治蜀兴川最明确、全面、精准的定位，是习近平总书记为四川改革发展量身定做的“定盘星”，是习近平新时代中国特色社会主义思想的“四川篇”，指明了新时代治蜀兴川的历史方位、总体要求、第一要务、根本动力、开放格局、重中之重、价值取向、生态重任、法治保障、政治保证。这“十个指明”都是关乎四川发展的根本性、方向性、全局性问题，为治蜀兴川标注了时代方位、提出了总体要求、作出了战略谋划、指明了方向路径、描绘了美好蓝图，形成了一个系统全面、逻辑严密、内在统一的有机整体和科学体系，具有深厚的理论内涵和明确的实践要求。习近平新时代中国特色社会主义思想“四川篇”来源于习近平新时代中国特色社会主义思想宏大理论体系，根植于习近平新时代中国特色社会主义思想在四川的生动实践，聚焦于推动治蜀兴川再上新台阶的时代课题，科学回答了新时代四川“怎么看、怎么办、怎么干”等一系列重大问题，是指导治蜀兴川实践的强大思想武器。全省各级党组织和广大党员干部要从历史和现实相贯通、国际和国内相联系、理论和实践相结合的角度，深入学习领会习近平新时代中国特色社会主义思想，准确把握习近平新时代中国特色社会主义思想“四川篇”的丰富内涵和实践要求，坚定用以统领四川各项工作。</w:t>
      </w:r>
      <w:r>
        <w:rPr>
          <w:rFonts w:eastAsia="仿宋_GB2312" w:ascii="仿宋_GB2312" w:hAnsi="仿宋_GB2312"/>
          <w:sz w:val="32"/>
          <w:szCs w:val="32"/>
        </w:rPr>
        <w:br/>
      </w:r>
      <w:r>
        <w:rPr>
          <w:rFonts w:ascii="仿宋_GB2312" w:hAnsi="仿宋_GB2312" w:eastAsia="仿宋_GB2312"/>
          <w:sz w:val="32"/>
          <w:szCs w:val="32"/>
        </w:rPr>
        <w:t>　　彭清华指出，习近平新时代中国特色社会主义思想“四川篇”，既是做好四川工作的根本指针，也为我们提出了实践课题。总书记出了题，我们就要答好卷。要深化省情认识，深入研究思考事关治蜀兴川全局的若干重大问题。一是如何把握新时代四川发展所处的历史方位。深刻认识我国社会主要矛盾变化在四川的阶段性区域性特征，深入分析发展不平衡、不充分的主要表现，牢固树立和践行新发展理念，坚持稳中求进工作总基调，深入研究、系统谋划，从大处着眼、从实处着手，保持战略定力，以钉钉子精神一步一个脚印抓落实。特别是要处理好支持成都率先发展和注重区域均衡发展的关系，既毫不动摇支持成都做大做优做强，又按照差异化发展要求，打造几个各具特色的城市群、培育几个具有一定带动力的区域性经济中心城市、形成“一干多支”发展格局。二是如何推进四川高质量发展。着重围绕推进转型发展优化经济结构，围绕推进创新发展转换发展动能，围绕推进跨越发展提升质量规模。三是如何进一步深化改革扩大开放。坚持问题导向，抓好改革方案的制定和落实，努力在一些重点领域和关键环节实现更大突破；要进一步解放思想，破除“盆地意识”，以全域思维和全局视野，研究谋划新形势下四川全面开发开放的问题，努力走出一条内陆地区对外开放的路子。四是如何抓好乡村振兴和民生改善。着重研究实施乡村振兴战略的具体任务和工作措施，做好乡村产业振兴、人才振兴、文化振兴、生态振兴、组织振兴五篇文章，着力破解“三农”难题、缩小城乡发展差距；坚持尽力而为、量力而行，切实保障和改善民生，不断增强人民群众获得感幸福感安全感。五是如何打好“三大攻坚战”。把脱贫攻坚作为最大的政治责任、最大的民生工程、最大的发展机遇，以深度贫困地区为重点，坚持精准识别、精准帮扶、精准脱贫摘帽，高质量打好脱贫攻坚战；以防止发生系统性风险为底线，切实做好防范化解重大风险的各项工作；加大污染防治力度，坚持走生态优先绿色发展之路，谱写美丽中国的四川篇章。六是如何营造良好政治生态。始终把党的政治建设摆在首位，坚持全面从严治党，统筹抓好党的各方面建设，积极培育健康政治文化，深入开展反腐败斗争，持之以恒反“四风”转作风，严格落实“好干部”标准，树立正确选人用人导向，促进我省政治生态的持续改善。</w:t>
      </w:r>
      <w:r>
        <w:rPr>
          <w:rFonts w:eastAsia="仿宋_GB2312" w:ascii="仿宋_GB2312" w:hAnsi="仿宋_GB2312"/>
          <w:sz w:val="32"/>
          <w:szCs w:val="32"/>
        </w:rPr>
        <w:br/>
        <w:t> </w:t>
      </w:r>
      <w:r>
        <w:rPr>
          <w:rFonts w:ascii="仿宋_GB2312" w:hAnsi="仿宋_GB2312" w:eastAsia="仿宋_GB2312"/>
          <w:sz w:val="32"/>
          <w:szCs w:val="32"/>
        </w:rPr>
        <w:t>　　彭清华在结业讲话中对全省开展“大学习、大讨论、大调研”活动作出部署，对扎实抓好当前各方面工作提出要求。他指出，全省各级党委（党组）要认真落实习近平总书记和党中央关于大兴调查研究之风的要求，充分认识开展“大学习、大讨论、大调研”活动的重大意义，切实加强领导，周密制定方案，精心组织实施，以高度的政治责任感把这项工作抓细抓实抓出成效。要坚持两不误、两促进，把开展“大学习、大讨论、大调研”活动与做好日常工作统筹起来，以学习讨论调研的成果推进工作开展，以改革发展的成绩检验活动成效。各地各部门要认真贯彻中央大政方针和省委工作部署，坚持稳中求进工作总基调，扎实抓好稳定经济增长、实施乡村振兴战略、全面深化改革、对外开放合作、精准脱贫攻坚、防范化解重大风险、污染防治、灾区重建和发展振兴、全面从严治党等工作，为完成全年目标任务打下坚实基础。</w:t>
      </w:r>
      <w:r>
        <w:rPr>
          <w:rFonts w:eastAsia="仿宋_GB2312" w:ascii="仿宋_GB2312" w:hAnsi="仿宋_GB2312"/>
          <w:sz w:val="32"/>
          <w:szCs w:val="32"/>
        </w:rPr>
        <w:br/>
        <w:t> </w:t>
      </w:r>
      <w:r>
        <w:rPr>
          <w:rFonts w:ascii="仿宋_GB2312" w:hAnsi="仿宋_GB2312" w:eastAsia="仿宋_GB2312"/>
          <w:sz w:val="32"/>
          <w:szCs w:val="32"/>
        </w:rPr>
        <w:t>　　彭清华代表省委对各位学员提出五点要求。他强调，参加这次读书班的市厅级主要领导干部是治蜀兴川的中坚力量，必须对党忠诚、维护核心，保持坚强政治定力；必须勇于担当、务实苦干，保持奋发有为精神状态；必须解放思想、增强本领，努力成为行家里手；必须崇尚法治、严守底线，自觉做到两袖清风；必须端正品行、修身立德，营造团结共事良好氛围，为推动治蜀兴川再上新台阶作出更大贡献。</w:t>
      </w:r>
      <w:r>
        <w:rPr>
          <w:rFonts w:eastAsia="仿宋_GB2312" w:ascii="仿宋_GB2312" w:hAnsi="仿宋_GB2312"/>
          <w:sz w:val="32"/>
          <w:szCs w:val="32"/>
        </w:rPr>
        <w:br/>
        <w:t> </w:t>
      </w:r>
      <w:r>
        <w:rPr>
          <w:rFonts w:ascii="仿宋_GB2312" w:hAnsi="仿宋_GB2312" w:eastAsia="仿宋_GB2312"/>
          <w:sz w:val="32"/>
          <w:szCs w:val="32"/>
        </w:rPr>
        <w:t>　　读书班期间，尹力、邓小刚、王雁飞、范锐平、王宁、曲木史哈、甘霖分别围绕推动经济高质量发展、以政治建设为统揽加强党的建设、推进全面从严治党、加快建设全面体现新发展理念的国家中心城市、推进全面改革开放、实施乡村振兴战略和打好脱贫攻坚战、抓好宣传思想和意识形态工作，谈了认识体会，分析存在问题，提出下步工作建议和打算。读书班围绕学习习近平新时代中国特色社会主义思想及“四川篇”，紧密联系思想和工作实际，进行了热烈讨论。</w:t>
      </w:r>
      <w:r>
        <w:rPr>
          <w:rFonts w:eastAsia="仿宋_GB2312" w:ascii="仿宋_GB2312" w:hAnsi="仿宋_GB2312"/>
          <w:sz w:val="32"/>
          <w:szCs w:val="32"/>
        </w:rPr>
        <w:br/>
        <w:t> </w:t>
      </w:r>
      <w:r>
        <w:rPr>
          <w:rFonts w:ascii="仿宋_GB2312" w:hAnsi="仿宋_GB2312" w:eastAsia="仿宋_GB2312"/>
          <w:sz w:val="32"/>
          <w:szCs w:val="32"/>
        </w:rPr>
        <w:t>　　省委、省人大常委会、省政府、省政协领导，省法院院长、省检察院检察长；各市州党委政府、省直各部门（单位）主要负责同志和省属高等学校、科研单位、国有大型骨干企业、中央在川单位负责人等参加读书班。</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1:00Z</dcterms:created>
  <dc:creator>机关纪委:陶伟</dc:creator>
  <dc:description/>
  <cp:keywords/>
  <dc:language>en-US</dc:language>
  <cp:lastModifiedBy>机关纪委:陶伟</cp:lastModifiedBy>
  <dcterms:modified xsi:type="dcterms:W3CDTF">2018-05-02T09:23:00Z</dcterms:modified>
  <cp:revision>1</cp:revision>
  <dc:subject/>
  <dc:title/>
</cp:coreProperties>
</file>